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IRITTI DI SEGRETERIA IN VIGORE DAL 1° LUGLIO 2011 AI SENDI DELLA D.G.C. N. 28 DEL 28/06/20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PERMESSO DI COSTRUIRE:</w:t>
        <w:tab/>
        <w:tab/>
        <w:tab/>
        <w:tab/>
        <w:tab/>
        <w:tab/>
        <w:t>€ 15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FF0000"/>
        </w:rPr>
        <w:t>ð</w:t>
      </w:r>
      <w:r>
        <w:rPr>
          <w:color w:val="FF0000"/>
        </w:rPr>
        <w:t xml:space="preserve"> S.C.I.A.</w:t>
        <w:tab/>
        <w:tab/>
        <w:tab/>
        <w:tab/>
        <w:tab/>
        <w:tab/>
        <w:tab/>
        <w:tab/>
        <w:t>€ 10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ERTIFICATO DI AGIBILITA’</w:t>
        <w:tab/>
        <w:tab/>
        <w:tab/>
        <w:tab/>
        <w:tab/>
        <w:t>€   4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ERTIFICATI DI DESTINAZIONE URBANISTIC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</w:t>
      </w:r>
      <w:r>
        <w:rPr/>
        <w:t>RILASCIATI ENTRO I TERMINI DI LEGGE</w:t>
        <w:tab/>
        <w:tab/>
        <w:tab/>
        <w:tab/>
        <w:t>€   3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ð</w:t>
      </w:r>
      <w:r>
        <w:rPr>
          <w:bCs/>
        </w:rPr>
        <w:t xml:space="preserve"> </w:t>
      </w:r>
      <w:r>
        <w:rPr/>
        <w:t>CERTIFICATI DI DESTINAZIONE URBANISTIC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RILASCIATI CON URGENZA ENTRO SETTE GIORNI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LAVORATIVI A SEGUITO DI ESPRESSA RICHIESTA</w:t>
        <w:tab/>
        <w:tab/>
        <w:tab/>
        <w:t>€   10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AUTORIZZAZIONI ALLO SCARICO</w:t>
        <w:tab/>
        <w:tab/>
        <w:tab/>
        <w:tab/>
        <w:tab/>
        <w:t>€    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FF0000"/>
        </w:rPr>
        <w:t>ð</w:t>
      </w:r>
      <w:r>
        <w:rPr>
          <w:color w:val="FF0000"/>
        </w:rPr>
        <w:t xml:space="preserve"> CERTIFICAZIONI E DICHIARAZIONI DI OGNI GENERE </w:t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IN MATERIA URBANISTICA ED EDILIZIA</w:t>
        <w:tab/>
        <w:tab/>
        <w:tab/>
        <w:tab/>
        <w:t>€     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</w:t>
      </w:r>
      <w:r>
        <w:rPr>
          <w:color w:val="FF0000"/>
        </w:rPr>
        <w:t xml:space="preserve">AUTORIZZAZIONI RILASCIATE AI SENSI ART. 13 </w:t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EGGE R. 03.04.89 N. 20</w:t>
        <w:tab/>
        <w:tab/>
        <w:tab/>
        <w:tab/>
        <w:tab/>
        <w:tab/>
        <w:t xml:space="preserve"> €    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FF0000"/>
        </w:rPr>
        <w:t>ð</w:t>
      </w:r>
      <w:r>
        <w:rPr>
          <w:color w:val="FF0000"/>
        </w:rPr>
        <w:t xml:space="preserve"> AUTORIZZAZIONI RILASCIATE AI SENSI ART. 2 </w:t>
        <w:tab/>
        <w:t xml:space="preserve"> </w:t>
        <w:tab/>
        <w:tab/>
        <w:t xml:space="preserve"> €    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LEGGE R. 09.08.89 N. 45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OPIE AUTENTICHE IN CARTA LIBERA FORMATO A4</w:t>
        <w:tab/>
        <w:t xml:space="preserve">  </w:t>
        <w:tab/>
        <w:t xml:space="preserve">  €      5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OPIE AUTENTICHE IN CARTA LEGALE FORMATO A4</w:t>
        <w:tab/>
        <w:tab/>
        <w:t xml:space="preserve">  €     10,00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ritti di ricerca relative a pratiche urbanistiche, edilizie ed ambientali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DA CINQUE ANNI SOLARI DALLA DATA DI ISTANZA E FINO A DIECI ANNI SOLARI</w:t>
        <w:tab/>
        <w:t xml:space="preserve"> € 5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DA CINQUE ANNI SOLARI DALLA DATA DI ISTANZA E FINO A QUINDICI ANNI SOLARI</w:t>
        <w:tab/>
        <w:t>€ 1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DA CINQUE ANNI SOLARI DALLA DATA DI ISTANZA E FINO A VENTI ANNI SOLARI</w:t>
        <w:tab/>
        <w:t>€ 18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OLTRE VENTI ANNI SOLARI DALLA DATA DI ISTANZA</w:t>
        <w:tab/>
        <w:tab/>
        <w:tab/>
        <w:t xml:space="preserve">  </w:t>
        <w:tab/>
        <w:tab/>
        <w:t>€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sti di riproduzione relative a pratiche urbanistiche, edilizie ed ambientali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PAPER OGNI FACCIATA SINGOLA FORMATO A4</w:t>
        <w:tab/>
        <w:tab/>
        <w:tab/>
        <w:t xml:space="preserve">   </w:t>
        <w:tab/>
        <w:t xml:space="preserve">              € 1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PAPER OGNI FACCIATA FRONTE-RETRO A4</w:t>
        <w:tab/>
        <w:tab/>
        <w:tab/>
        <w:t xml:space="preserve">   </w:t>
        <w:tab/>
        <w:t xml:space="preserve">              € 2,00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PAPER OGNI FACCIATA SINGOLA FORMATO A3</w:t>
        <w:tab/>
        <w:tab/>
        <w:tab/>
        <w:t xml:space="preserve">  </w:t>
        <w:tab/>
        <w:t xml:space="preserve">              € 2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PAPER OGNI FACCIAT FRONTE – RETRO FORMATO A3</w:t>
        <w:tab/>
        <w:tab/>
        <w:t xml:space="preserve">   </w:t>
        <w:tab/>
        <w:t xml:space="preserve">              € 4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ELABORATI PROGETTUALI ALLEGATI AI PROVVEDIMENTI (al Mq)    </w:t>
        <w:tab/>
        <w:tab/>
        <w:t>€ 5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OPIA TAVOLE DI PIANO REGOLATORE FORMATO A4 </w:t>
        <w:tab/>
        <w:tab/>
        <w:t xml:space="preserve">      </w:t>
        <w:tab/>
        <w:tab/>
        <w:t>€ 5,0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>(scala 1:1.000-1:2.00 – 1:5.000)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COPIA TAVOLE DI PIANO REGOLATORE FORMATO A4 </w:t>
        <w:tab/>
        <w:tab/>
        <w:t xml:space="preserve">                          € 2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>(scala 1:10.000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REGOLAMENTI COMUNALI DIVERSI</w:t>
        <w:tab/>
        <w:tab/>
        <w:tab/>
        <w:tab/>
        <w:tab/>
        <w:t xml:space="preserve">            € 5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ð</w:t>
      </w:r>
      <w:r>
        <w:rPr/>
        <w:t>NORME DI ATTUAZIONE DEL PIANO REGOLATORE GENERALE COMUNALE         € 100,0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7:00Z</dcterms:created>
  <dc:creator>Ufficio Tecnico</dc:creator>
  <dc:description/>
  <cp:keywords/>
  <dc:language>en-US</dc:language>
  <cp:lastModifiedBy>Stefania Quaglini</cp:lastModifiedBy>
  <cp:lastPrinted>2011-07-12T14:24:00Z</cp:lastPrinted>
  <dcterms:modified xsi:type="dcterms:W3CDTF">2011-07-12T12:27:00Z</dcterms:modified>
  <cp:revision>2</cp:revision>
  <dc:subject/>
  <dc:title>            COMUNE DI VOLPEDO</dc:title>
</cp:coreProperties>
</file>