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trHeight w:val="128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389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’Ufficio Servizi Sportivi e 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a TECNICA 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VOLPEDO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GGETTO: </w:t>
      </w:r>
      <w:r>
        <w:rPr>
          <w:rFonts w:cs="Calibri Light" w:ascii="Calibri Light" w:hAnsi="Calibri Light"/>
          <w:b/>
          <w:bCs/>
          <w:color w:val="222222"/>
          <w:sz w:val="24"/>
          <w:szCs w:val="24"/>
        </w:rPr>
        <w:t xml:space="preserve">MANIFESTAZIONE D’INTERESSE RELATIVA ALL’AFFIDAMENTO IN GESTIONE, CON RIQUALIFICAZIONE, DELL’IMPIANTO SPORTIVO COMUNALE “TENNIS” SITO in VIA LUNGO CURONE MATTEOTTI </w:t>
      </w:r>
      <w:r>
        <w:rPr>
          <w:rFonts w:cs="Calibri Light" w:ascii="Calibri Light" w:hAnsi="Calibri Light"/>
          <w:b/>
          <w:bCs/>
          <w:sz w:val="26"/>
          <w:szCs w:val="26"/>
        </w:rPr>
        <w:t>– PERIODO DA NOVEMBRE 2025 AD OTTOBRE 2037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Il </w:t>
      </w:r>
      <w:r>
        <w:rPr>
          <w:rFonts w:cs="Arial" w:ascii="Arial" w:hAnsi="Arial"/>
          <w:bCs/>
          <w:color w:val="222222"/>
          <w:sz w:val="24"/>
          <w:szCs w:val="24"/>
        </w:rPr>
        <w:t>sottoscritto __________________________nato a ________________________il ___________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C.F.___________________________ Residente a _____________________________ prov. ___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</w:rPr>
        <w:t>In via/piazza ______________________________________________________ nr ___________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</w:rPr>
        <w:t>in qualità di legale rappresentante dell’Associazione/Società sportiva dilettantistica____________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</w:rPr>
        <w:t>________________________________________________ affiliata________________________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C.F. ________________ p. iva _________________con sede in __________________________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Prov.____CAP________ via/piazza_______________________ N._____ tel. _______________ 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e mail ________________________________pec _____________________________________ 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oppure in qualità di 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presa visione dell’avviso pubblico di cui all’oggetto e della vigente normativa di riferimento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448DDF"/>
          <w:sz w:val="24"/>
          <w:szCs w:val="24"/>
        </w:rPr>
      </w:pPr>
      <w:r>
        <w:rPr>
          <w:rFonts w:eastAsia="Arial" w:cs="Arial" w:ascii="Arial" w:hAnsi="Arial"/>
          <w:bCs/>
          <w:color w:val="448DDF"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color w:val="448DDF"/>
          <w:sz w:val="24"/>
          <w:szCs w:val="24"/>
        </w:rPr>
        <w:t>MANIFESTA L’INTERESSA AD ESSERE INVITATO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</w:rPr>
        <w:t>alla procedura per l’affidamento della gestione, con riqualificazione, dell’impianto sportivo comunale situato in Via Lungo Curone Matteotti, per il periodo novembre 2025 – ottobre 2035, accettando le condizioni previste dall’avviso, e pertanto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</w:rPr>
        <w:t>Valendosi della facoltà prevista dall'art. 47 del DPR 445/2000, consapevole della responsabilità che assume e delle sanzioni stabilite dal DPR 445/2000 art. 76 nei confronti di chi effettua dichiarazioni mendaci</w:t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di aver preso visione e di accettare incondizionatamente ogni prescrizione contenuta nell’avviso di cui all’oggetto;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di presentare la manifestazione di interesse in quanto appartenente ad una delle seguenti categorie: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Associazione/Società sportiva dilettantistica  iscritta al ________________________ e regolarmente affiliata alla _____ (Federazione_________________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Ente di Promozione Sportiva riconosciuto dal CONI per l'attività sportiva del tennis (NUMERO DI ISCRIZIONE AL REGISTRO____________ DATA DI ISCRIZIONE ____________) 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_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di essere in possesso dei requisiti di ordine generale richiesti nell’avviso e di non avere motivi di esclusione di cui agli artt. 80, 94, 95, 96, 97 e 98, D. Lgs. n. 36/2023;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di dichiarare l'insussistenza di situazioni debitorie nei confronti del Comune di Volpedo o di aver sottoscritto un piano di rientro con il Comune per un eventuale debito, regolarmente rispettato in termini di scadenze;</w:t>
      </w:r>
    </w:p>
    <w:p>
      <w:pPr>
        <w:pStyle w:val="Paragrafoelenco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di essere a conoscenza che la presente dichiarazione non costituisce proposta contrattuale e non vincola in alcun modo il Comune di Volpedo;</w:t>
      </w:r>
    </w:p>
    <w:p>
      <w:pPr>
        <w:pStyle w:val="Paragrafoelenco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</w:rPr>
        <w:t>di aver effettuato il sopralluogo dell’impianto in data _________ (come si evince dall’attestazione allegata al presente modello di manifestazione d’interesse);</w:t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di aver preso visione dell’Informativa relativa al trattamento dei dati personali pubblicata nella sezione Privacy sul sito istituzionale dell’ente.</w:t>
      </w:r>
    </w:p>
    <w:p>
      <w:pPr>
        <w:pStyle w:val="Paragrafoelenco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Inoltre</w:t>
      </w:r>
    </w:p>
    <w:p>
      <w:pPr>
        <w:pStyle w:val="Normal"/>
        <w:jc w:val="cente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SI IMPEGNA A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garantire gli standard richiesti dalla normativa vigente e dalla normativa che potrà essere vagliata;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a ritirare la propria adesione qualora dovesse essere emesse linee guida o normative in contrasto con il progetto che intende realizzare o a riformulare il progetto secondo tali direttive;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rispettare la normativa vigente, in particolare quella relativa alla sicurezza sul lavoro, previdenza, assistenza, assicurazioni sociali, prevenzione degli infortuni, privacy, igiene e sicurezza degli alimenti; 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provvedere alla copertura assicurativa dell'attività tramite stipula di adeguata polizza assicurativa di responsabilità civile verso terzi; 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fornire, a seguito di lettera d’invito che sarà trasmessa dall’Ufficio Tecnico del Comune di Volpedo, una proposta progettuale completa e conforme in ogni sua parte a quanto previsto dall’Avviso Pubblico di cui all’oggett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</w:rPr>
        <w:t>Si allegano: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copia di documento di riconoscimento in corso di validità del sottoscritto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</w:rPr>
        <w:t>eventuale Statuto dell’Associazione/Società sporti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</w:rPr>
        <w:t>eventuale Iscrizione alla Federazione FITP e/o al Centro Sportivo Italia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attestazione di avvenuto sopralluo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448DDF"/>
          <w:sz w:val="24"/>
          <w:szCs w:val="24"/>
        </w:rPr>
        <w:t>documentazione attestante comprovata esperienza continuativa nella gestione di analoghe strutture sportive, rispetto a quella oggetto della presente manifestazione d’interesse, che tenga conto di criteri di efficacia e di efficienza, nell'attività di gestione di impianto sportivo relativo all'attività tennistica di base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Luogo e data</w:t>
        <w:tab/>
        <w:tab/>
        <w:tab/>
        <w:tab/>
        <w:tab/>
        <w:tab/>
        <w:tab/>
        <w:t xml:space="preserve">                         Firma 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______________________________                       ___________________________________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222222"/>
          <w:sz w:val="16"/>
          <w:szCs w:val="16"/>
        </w:rPr>
      </w:pPr>
      <w:r>
        <w:rPr>
          <w:rFonts w:cs="Tahoma" w:ascii="Tahoma" w:hAnsi="Tahoma"/>
          <w:bCs/>
          <w:i/>
          <w:iCs/>
          <w:color w:val="222222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center" w:pos="7655" w:leader="none"/>
      </w:tabs>
      <w:ind w:right="-113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536" w:leader="none"/>
      </w:tabs>
      <w:outlineLvl w:val="3"/>
    </w:pPr>
    <w:rPr>
      <w:rFonts w:ascii="Maiandra GD" w:hAnsi="Maiandra GD" w:cs="Maiandra GD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Maiandra GD" w:hAnsi="Maiandra GD" w:cs="Maiandra GD"/>
      <w:sz w:val="24"/>
    </w:rPr>
  </w:style>
  <w:style w:type="paragraph" w:styleId="PlainText">
    <w:name w:val="Plain Text"/>
    <w:basedOn w:val="Normal"/>
    <w:qFormat/>
    <w:pPr>
      <w:tabs>
        <w:tab w:val="clear" w:pos="720"/>
        <w:tab w:val="right" w:pos="822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1418" w:hanging="1418"/>
      <w:jc w:val="both"/>
    </w:pPr>
    <w:rPr>
      <w:rFonts w:ascii="Maiandra GD" w:hAnsi="Maiandra GD" w:cs="Maiandra G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19:00Z</dcterms:created>
  <dc:creator>Servizi sociali</dc:creator>
  <dc:description/>
  <cp:keywords/>
  <dc:language>en-US</dc:language>
  <cp:lastModifiedBy>Stefania Quaglini</cp:lastModifiedBy>
  <cp:lastPrinted>2021-04-26T13:05:00Z</cp:lastPrinted>
  <dcterms:modified xsi:type="dcterms:W3CDTF">2025-07-29T07:17:00Z</dcterms:modified>
  <cp:revision>6</cp:revision>
  <dc:subject/>
  <dc:title> </dc:title>
</cp:coreProperties>
</file>