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VOLPE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 UFFICIO CONTR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LIBERTA’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59 VOLPE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“pre-vendita” finalizzata alla Concessione di LOCULI COLOMBARI presso il Cimitero comunale. (SCADENZA  - 27.02.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 / a …………………………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.................................................. il ……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facoltativo)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“pre-vendita” finalizzata alla Concessione dei/l loculi/o presso il Cimitero di Volpedo così come descritto nel bando del Comune di Volpedo prot. 88 del 14.01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le condizioni previste dal bando e di accettar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olare dichiara di aver preso visione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sto di concessione </w:t>
      </w:r>
      <w:r>
        <w:rPr>
          <w:rFonts w:cs="Times New Roman" w:ascii="Times New Roman" w:hAnsi="Times New Roman"/>
          <w:sz w:val="24"/>
          <w:szCs w:val="24"/>
        </w:rPr>
        <w:t xml:space="preserve">(per la </w:t>
      </w:r>
      <w:r>
        <w:rPr>
          <w:rFonts w:cs="Times New Roman" w:ascii="Times New Roman" w:hAnsi="Times New Roman"/>
          <w:b/>
          <w:bCs/>
          <w:sz w:val="24"/>
          <w:szCs w:val="24"/>
        </w:rPr>
        <w:t>durata di anni 30</w:t>
      </w:r>
      <w:r>
        <w:rPr>
          <w:rFonts w:cs="Times New Roman" w:ascii="Times New Roman" w:hAnsi="Times New Roman"/>
          <w:sz w:val="24"/>
          <w:szCs w:val="24"/>
        </w:rPr>
        <w:t>, come previsto dal Regolamento comunale di polizia mortuaria vigente)  stabilito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>Prima fila dal basso</w:t>
        <w:tab/>
        <w:tab/>
        <w:t>€. 2.000,00 (duemila/00)</w:t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>Seconda fila dal basso</w:t>
        <w:tab/>
        <w:t>€. 2.700,00 (duemilasettecento/00)</w:t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 xml:space="preserve">Terza fila dal basso </w:t>
        <w:tab/>
        <w:t>€. 2.700,00 (duemilasettecento/00)</w:t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>Quarta fila dal basso</w:t>
        <w:tab/>
        <w:t>€. 2.000,00 (duemila/00)</w:t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 xml:space="preserve">Quinta fila dal basso </w:t>
        <w:tab/>
        <w:t>€. 1.500,00 (millecinquecento/00)</w:t>
      </w:r>
    </w:p>
    <w:p>
      <w:pPr>
        <w:pStyle w:val="Rientro5testo9"/>
        <w:spacing w:lineRule="auto" w:line="360"/>
        <w:ind w:left="928" w:hanging="0"/>
        <w:rPr>
          <w:sz w:val="24"/>
          <w:szCs w:val="24"/>
        </w:rPr>
      </w:pPr>
      <w:r>
        <w:rPr>
          <w:sz w:val="24"/>
          <w:szCs w:val="24"/>
        </w:rPr>
        <w:t>Sesta fila dal basso</w:t>
        <w:tab/>
        <w:tab/>
        <w:t>€. 1.000,00 (mille/00)</w:t>
      </w:r>
    </w:p>
    <w:p>
      <w:pPr>
        <w:pStyle w:val="Rientro5testo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essere a conoscenza c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rà contattato/a al numero telefonico e/o indirizzo e-mail sopra indicati dall’Ufficio Contratti del Comune per essere convocato al fine di individuare il/i loculo/i prescelto/i. </w:t>
      </w:r>
      <w:r>
        <w:rPr>
          <w:rFonts w:cs="Times New Roman" w:ascii="Times New Roman" w:hAnsi="Times New Roman"/>
          <w:sz w:val="24"/>
          <w:szCs w:val="24"/>
        </w:rPr>
        <w:t>Di essere altresì a conoscenza di dover rispettare data e ora di convocazione a pena di decadenza dall’assegnazione del/i loculo/i prescelto/i; è ammesso una sola volta lo spostamento della data e ora di convocazione, da concordare con l’Ufficio Contratti esclusivamente per motivi gravi e ur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a conoscenza di dover versare anticipatamente, entro 10 giorni dall’effettuata pre-scelta del/i loculo/i , il 50% del canone di concessione su bollettino di c.c.p. 15475155. Il mancato versamento del canone anticipato entro le scadenze temporali sopra indicate comporta l’automatica decadenza dall’assegnazione del lo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a conoscenza che l'Amministrazione Comunale stipulerà l’atto di concessione subito dopo realizzati e collaudati i lavori, e una volta avvenuto il pagamento del restante 50% dell'intero canone dov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pedo, il 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allega fotocopia di un documento valido di ident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805b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80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5testo9" w:customStyle="1">
    <w:name w:val="Rientro5testo9"/>
    <w:qFormat/>
    <w:rsid w:val="008f3f2a"/>
    <w:pPr>
      <w:widowControl/>
      <w:tabs>
        <w:tab w:val="clear" w:pos="708"/>
        <w:tab w:val="left" w:pos="2547" w:leader="none"/>
      </w:tabs>
      <w:suppressAutoHyphens w:val="true"/>
      <w:bidi w:val="0"/>
      <w:spacing w:lineRule="atLeast" w:line="214" w:before="0" w:after="0"/>
      <w:ind w:left="283" w:hanging="283"/>
      <w:jc w:val="both"/>
    </w:pPr>
    <w:rPr>
      <w:rFonts w:ascii="Times New Roman" w:hAnsi="Times New Roman" w:eastAsia="Arial" w:cs="Times New Roman"/>
      <w:color w:val="auto"/>
      <w:kern w:val="0"/>
      <w:sz w:val="18"/>
      <w:szCs w:val="20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805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805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0:00Z</dcterms:created>
  <dc:creator>Stefania.Quaglini</dc:creator>
  <dc:description/>
  <dc:language>en-US</dc:language>
  <cp:lastModifiedBy>Stefania.Quaglini</cp:lastModifiedBy>
  <dcterms:modified xsi:type="dcterms:W3CDTF">2010-01-14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